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ru-RU"/>
        </w:rPr>
        <w:t>“</w:t>
      </w:r>
      <w:r>
        <w:rPr>
          <w:rFonts w:cs="UkrainianTimesET;Courier New" w:ascii="UkrainianTimesET;Courier New" w:hAnsi="UkrainianTimesET;Courier New"/>
          <w:sz w:val="32"/>
          <w:szCs w:val="32"/>
          <w:u w:val="single"/>
          <w:lang w:val="ru-RU"/>
        </w:rPr>
        <w:t>Борщ”.</w:t>
      </w:r>
    </w:p>
    <w:p>
      <w:pPr>
        <w:pStyle w:val="TextBody"/>
        <w:rPr>
          <w:rFonts w:ascii="UkrainianTimesET;Courier New" w:hAnsi="UkrainianTimesET;Courier New" w:cs="UkrainianTimesET;Courier New"/>
          <w:b/>
          <w:b/>
          <w:b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Действующие лица:</w:t>
      </w:r>
    </w:p>
    <w:p>
      <w:pPr>
        <w:pStyle w:val="TextBody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Женщина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Мужчина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b/>
          <w:b/>
          <w:bCs/>
          <w:i/>
          <w:i/>
          <w:i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Реквизиты</w:t>
      </w:r>
      <w:r>
        <w:rPr>
          <w:rFonts w:cs="UkrainianTimesET;Courier New" w:ascii="UkrainianTimesET;Courier New" w:hAnsi="UkrainianTimesET;Courier New"/>
          <w:b/>
          <w:bCs/>
          <w:lang w:val="ru-RU"/>
        </w:rPr>
        <w:t>: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одинаковые кастрюли с крышками (одна пустая, а друга с конфетами)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Газовая плита или ящик, в котором можно разместить две кастрюли и незаметно обменять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Сырые овощи, чем, вода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TextBody"/>
        <w:jc w:val="center"/>
        <w:rPr>
          <w:rFonts w:ascii="UkrainianTimesET;Courier New" w:hAnsi="UkrainianTimesET;Courier New" w:cs="UkrainianTimesET;Courier New"/>
          <w:b/>
          <w:b/>
          <w:b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Ход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Жена хозяйничает возле плиты. Готовит мужчине борщ (все действия делаются с </w:t>
      </w:r>
      <w:r>
        <w:rPr>
          <w:rFonts w:cs="UkrainianTimesET;Courier New" w:ascii="UkrainianTimesET;Courier New" w:hAnsi="UkrainianTimesET;Courier New"/>
        </w:rPr>
        <w:t>прикольними</w:t>
      </w:r>
      <w:r>
        <w:rPr>
          <w:rFonts w:cs="UkrainianTimesET;Courier New" w:ascii="UkrainianTimesET;Courier New" w:hAnsi="UkrainianTimesET;Courier New"/>
          <w:lang w:val="ru-RU"/>
        </w:rPr>
        <w:t xml:space="preserve"> комментариями). В кастрюлю наливает воду, режет сырой и непочищенный картофель, свеклу, морковь, лук, высыпает пачку перца, соли, каких-то листьев. После этих действий ставит в ящик(в духовку), чтоб варилось. Садится и ожидает мужчины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>Входит мужчина, говорит, что он голоден. Женщина вытягивает кастрюлю (подмененную, с конфетами, но так, чтобы публика этого не знала). Нюхает саму, кривится, но очень хвалит и дает мужчине. Мужчина берет радостно, тоже нюхает, кашляет, чихает, начинает ссориться: “Это ты мне такое сварила! Я его есть не буду, пусть они едят!”-висипає конфеты на публику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P.S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В лагере мы сделали </w:t>
      </w:r>
      <w:r>
        <w:rPr>
          <w:rFonts w:cs="UkrainianTimesET;Courier New" w:ascii="UkrainianTimesET;Courier New" w:hAnsi="UkrainianTimesET;Courier New"/>
        </w:rPr>
        <w:t>прикол</w:t>
      </w:r>
      <w:r>
        <w:rPr>
          <w:rFonts w:cs="UkrainianTimesET;Courier New" w:ascii="UkrainianTimesET;Courier New" w:hAnsi="UkrainianTimesET;Courier New"/>
          <w:lang w:val="ru-RU"/>
        </w:rPr>
        <w:t xml:space="preserve">. Наши лидеры, будто по секрету, рассказали своим детям, что будет такая сценка и </w:t>
      </w:r>
      <w:r>
        <w:rPr>
          <w:rFonts w:cs="UkrainianTimesET;Courier New" w:ascii="UkrainianTimesET;Courier New" w:hAnsi="UkrainianTimesET;Courier New"/>
        </w:rPr>
        <w:t>висиплять</w:t>
      </w:r>
      <w:r>
        <w:rPr>
          <w:rFonts w:cs="UkrainianTimesET;Courier New" w:ascii="UkrainianTimesET;Courier New" w:hAnsi="UkrainianTimesET;Courier New"/>
          <w:lang w:val="ru-RU"/>
        </w:rPr>
        <w:t xml:space="preserve">  конфеты, но это никто не должен знать. Все рвались на перед. А мы вместо конфет вылили полную кастрюлю воды.</w:t>
      </w:r>
    </w:p>
    <w:p>
      <w:pPr>
        <w:pStyle w:val="Normal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0:00Z</dcterms:created>
  <dc:creator>хатынка</dc:creator>
  <dc:description/>
  <dc:language>en-US</dc:language>
  <cp:lastModifiedBy>хатынка</cp:lastModifiedBy>
  <dcterms:modified xsi:type="dcterms:W3CDTF">2005-03-16T14:01:00Z</dcterms:modified>
  <cp:revision>1</cp:revision>
  <dc:subject/>
  <dc:title>“Борщ”</dc:title>
</cp:coreProperties>
</file>